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 Statale di Ales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ggetto: Domanda per Astensione Obbligatoria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_______________________________ nat__ a ________________________________________Il____________________ e residente a___________________________in via__________________________in servizio presso codesto Istituto nel plesso di scuola____________________ in qualità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contratto a tempo determinato/indeterminato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i poter fruire dell’astensione obbligatoria prevista dall’art.16 del D.L. 26 marzo 2001, n.151 a decorrere dal_______________________visto che la data presunta del parto è il 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 si allega il certificato medico di gravidanza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capiti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: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ell: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mail:________________________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_______________________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46"/>
    </w:tblGrid>
    <w:tr>
      <w:trPr>
        <w:trHeight w:val="1411" w:hRule="atLeast"/>
      </w:trPr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60680</wp:posOffset>
                </wp:positionV>
                <wp:extent cx="314960" cy="365760"/>
                <wp:effectExtent l="0" t="0" r="0" b="0"/>
                <wp:wrapTopAndBottom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rnhardTango BT" w:ascii="BernhardTango BT" w:hAnsi="BernhardTango BT"/>
              <w:b/>
              <w:i/>
              <w:lang w:val="en-US" w:eastAsia="en-US"/>
            </w:rPr>
            <w:drawing>
              <wp:inline distT="0" distB="0" distL="0" distR="0">
                <wp:extent cx="292100" cy="2794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31" r="-12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4800" cy="2724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t>MINISTERO dell’ISTRUZIONE dell’UNIVERSITA’ e della RICERC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STITUTO COMPRENSIVO I. C. ALES (OR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>Sede</w:t>
          </w:r>
          <w:r>
            <w:rPr>
              <w:rFonts w:cs="Tahoma" w:ascii="Tahoma" w:hAnsi="Tahoma"/>
              <w:sz w:val="16"/>
              <w:szCs w:val="16"/>
            </w:rPr>
            <w:t>: scuola secondaria di primo grado “DANTE ALIGHIER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a Amsicora, 6.  –  09091  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>ALE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(Oristano)  </w:t>
          </w:r>
          <w:r>
            <w:rPr>
              <w:sz w:val="16"/>
              <w:szCs w:val="16"/>
            </w:rPr>
            <w:t xml:space="preserve">;    e-mail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ORIC82100N@istruzione.it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. -  Centr. 0783/91601; - DS 0783/998184;  - DSGA 0783/91691 – FAX 0783/998061- cod.m.. ORIC82100N – c.f. 80004790954;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0:00Z</dcterms:created>
  <dc:creator>ilaria serra</dc:creator>
  <dc:description/>
  <dc:language>en-US</dc:language>
  <cp:lastModifiedBy>ilaria serra</cp:lastModifiedBy>
  <dcterms:modified xsi:type="dcterms:W3CDTF">2016-12-05T14:20:00Z</dcterms:modified>
  <cp:revision>2</cp:revision>
  <dc:subject/>
  <dc:title/>
</cp:coreProperties>
</file>